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42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 февра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3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Иванову Сергею Владимировичу о взыскании задолженности по договору потребительского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Иванову Сергею Владимировичу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ванова Сергея Владимировича (паспорт *) в пользу общества с ограниченной ответственностью Профессиональная коллекторская организация «Защита онлайн» (ОГРН *, ИНН *) задолженность по договору потребительского займа  № * от 11 марта 2024 года за период с 11 марта 2024 года по 16 мая 2024 года в размере 41 414 руб. 69 коп., в том числе: сумма задолженности по основному долгу в размере 19 000 руб. 00 коп., сумма задолженности по процентам в размере 21 280 руб. 00 коп., сумма задолженности по штрафам в размере 1 134 руб. 69 коп., расходы по оплате государственной пошлины в размере 4 000 руб. 00 коп., а  всего 45 414 руб. 69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